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STAT v2.00 Alan C. Elliott            REGISTRATION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NALYSIS ELLIOTT KWIKSTAT DATABASE DEC89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2.00 is a menu  driven statistical data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ystem.   It reads and  creates dBASE III  ty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 also allows data entry  from the keyboard 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files.   Missing  values are  supported  and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an almost  unlimited variety  of transforma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including subsetting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analysis  features  include  simple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(mean,   standard  deviation,   median, 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 standard error of the  mean, Tukey 5 number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 interval   about  the  mean  and   more),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xplot,  histogram,  scatterplot, time-series  plot,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 bar  chart,  pictograph, pie  chart  and 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ests (single sample, independent  group, paired)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ce  (independent group, repeated  measur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),   regression   and  correlation   (simp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),      frequency       counts,      goodness-of-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ulations  (Chi-square,  Fisher  exact  text,  Y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analysis, life tab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 receives 3 months phone  support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 Also gets printed, boun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newsletter,  information on  upgrad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unts on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P.O.   Box 1169,  Cedar Hill,  Texas 75104,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291-2115.  Order  from 8:00am to 5:00pm  CST,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a Accepted.  Purchase Orders accepted from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 corporations   and  government.    Money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on all  products.  Member  of 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IBM  PC Compatible, 360K  RAM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(CGA or Hercules compatible, including EGA, PGA,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),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9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