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SS Ver 1.0  TOOLKIT SOFTWARE PTY LTD  Registration  US$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AY91 JOSS TOOLKIT SPREADSHEET DBASE LOTUS BU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joss1-a.sdn joss1-b.sdn joss1-c.sdn jossdemo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S is the  first of a new generation  of Spreadshe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 (ver  2.0)  compatible spreadsheet  system  off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ability  to  create  automated  Job  Procedure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up  to 30 sheets, working  interactively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 external databases,  all fully  controlled in  a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job 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S is  the first "dual mode"  spreadsheet in the  worl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de,  it is  an extremely  powerful spreadsheet 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t found  in any other program, while  in it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JOSS  becomes  an automated  environment  allowing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s with no  knowledge of spreadsheets to  make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your develop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unique features available in JO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spreadsheet in the  world to offer Job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preadsheet Automation.   Convert  your  sheets to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Job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ull integration  of  spreadsheet  and dBASEIII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 JOSS allows  you to  interactively call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detail without loss of spreadsheet capacity 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form Database  and Database Report design.   JOS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trol  both the design and function  of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Job  Control facilities.  JOSS maintains  a Jo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procedure  created.  Jobs  may  be Copied, 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d, Deleted or Accessed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ed  Job Updates.  No  need to recalculate  each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atabase or job values are changed.  JOSS allows full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ion  of one  or more  jobs  in a  single step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valu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ing facilities.  JOSS allows multi range repor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 for  both single  sheets  or  complete jobs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eet Linking.  Data entries or  results in one she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ansferred to other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integrated Bill of Material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SS allows you to apply color to your sheets.  Spread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s now  much more than just applying  your H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JOSS  supplies  a multilevel  Program  and  Sheet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Protect  your sheets and databases  from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S  is  unique.   One  of  the  most  powerful 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the  world today,  capable  of converting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 tasks  into  highly  productive,  easily 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Job Procedures useable b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or Compatible computer,  512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Mono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   MS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