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BASE3 v1.2  Humor Resource Mgt System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JUN91 JOKES TEXT LIBRARY CATALOGUE 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jbase1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jBASE 3  application is  a text  management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for  the  recording,  cataloguing,  and 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. It is presented as  a humor resource (joke)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t  can be used  for other small  text item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, patient notes, record and tape descriptions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SE  3  is  fully  functional  as  a  joke  librar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 two major categories,  two point-score r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words for each item in the library. Also includ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mentary text editor for preparation of input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, tBASE 3,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features  such  as  the  maintenance 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output of selected  text items in databas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general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