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CALC v3.00 by FormalSoft            Registration $ 5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PR91 SPREADSHEET TSR INSTACALC FORMA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instclc3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Calc is  a high-power standalone spreadsheet, ye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as a TSR (pop up) spreadsheet  in  less  than  15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  InstaCalc  can  then  be  popped  up  inside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o cut and pas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Calc has been awa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MAGAZINE EDITOR'S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low cost spread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Calc inclu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ndalone or TSR    - Cut &amp; paste       - Powerful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SR uses &lt; 15K RAM   - Graphics          -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/write 1-2-3     - Goal seeking      - Au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/write dBase     - EMS support       -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abase querying    - Mouse support     -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a entry forms     - File linking      - EGA 43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0 @functions       - File encryption  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 &amp; replace     - Sort on 9 keys    - Much,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