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FILE v5.30 RD(Monte) Benham          Registration $35-$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B91 FASTFILE DATABASE TEACHER HO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stfl53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 computer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v5.30 is   a   FULL   featured   database  for 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, &amp; business use.  Has eye-blink  speed  &amp;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pressed.  Great for laptop's!  Many feature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entry  effort.   Comes  with  Billing,  CheckBook/G 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 Client  List  (mail  labels),  Inventory,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, &amp; FASTquiz (makes matching/multiple choice te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s   answers).    Or  create  your  own  file 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 recds  per  file  &amp;  several  files/disk  (n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).  Full registered users are provided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addi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     Animal Records      Time/Cli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Billing   Software Library    Restaurant (or De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    Printing Business   Consignment Clothing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 Ward     Gas Station         Shareware Publish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Master   +MORE             Calories, Fat Grams, &amp;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 is  easy to learn because the same scree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edit, and search for data.  Features  such  as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 field  blanking  (with  key  strok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/right arrow]), and edit access to the previous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al  time  savers.   Table and relative fields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simplify data entry with unique search,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recor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BYTE SUMMARY (for bulletin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Ideal laptop database for business, teachers, ho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BYTE SUMMARY (for bulletin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Ideal laptop database with Billing,  Checkbook/GL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lient List (Mail labels), FASTquiz(makes multip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hoice &amp; matching tests),  Gradebook, Inventory,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MORE. Or create your own files. $35-$70 [Dos 2.0+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D (Monte) Be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