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press v4.32 by ExpressWare       REGISTRATION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R90 EXPRESSWARE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 f-exp43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press  is  a  database management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BM  Personal  Computer  and  PC-compatible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ile Express, information of virtually any k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into  the  computer,  then  can  be printed,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For example, a list of names and  address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entered,  then they can be sorted into zip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st name sequence, printed out onto mailing labe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 updated  as  the  list changes.  The sam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reports, or simply  displayed  o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when  needed.   File  Express  is  ver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makes extensive use of "menus" and "promp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press evaluation copy comes with a manual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e  tutorial content.  There are hundre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features of File Express which  this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 did  not discuss, but which are discussed in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10-pag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DOS version 2.0 or higher, 256K of RAM, tw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hard disk, 80-column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