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Z-TREE v1.26  MicroFox Company (Jim Hass)  Registration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JUL91 HASS GENEALOGY FAMILY TREE ROOT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ezt126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Tree is a genealogy program  to track and report on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  The program  records information  in variable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nd fields with the following maximum field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Name .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dle Name 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Name  .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den Name  . . . . . . . . . .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x (M or F) . . . . . . . . . .  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 Date &amp; Information . . . . 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th Date &amp; Information . . . . 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 Comments  . . . . . . . 14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riage Date &amp; Information  . . 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orce Date &amp; Information . . . 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riage &amp; Divorce Notes . . . . 14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track of up to 16 marriages per person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children  per marriage. There  is no logical 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generations  you can  have for  each family 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provisions currently in  the program to  handl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family trees  with  200  people and  marri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tree. Both of these last two numbers will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file (EZT.EXE)  you need to run EZ-Tre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simply key in  EZT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will  create other  files that  it us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.  They are: CONFIG.EZT  used to stor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. FAMILY.EZT used to  store an inde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trees.  TREE1.EZT - TREE90.EZT  stores all the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 there are  three reports  that can  b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F9 (list) key. More  will be added lat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detailed   information   about   the  person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 by the  cursor, a  report on  all peopl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family tree,  and a  list of  all descend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 currently  highlighted  by  the  cursor.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 the report on  all people have  re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in  front  of  each  person.  This  lets  you 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 person by  that reference numbe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is   produced  in  reference   number  sequ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nts report  puts an asterisk  in front of 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ated  by marriage, but  are not actually  in th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A  listing can be  directed to your  printer o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and it  can be   cancelled any  time by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 computer, 512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Requirements:  MS-DOS  2.0  &amp;  higher  or DR-DOS 3.4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1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