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_Simple version 1.2  Riverside Software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P90 SINPLE DBASE RIVERSIDE APPLICATION CODE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_smpl1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_simple is a Vanilla dBase iii Plus (tm) code gener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a  novice  a good working shell with pri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structure.  For the more  Advanced  ,  d_simple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repetitive code that will save hours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can CREATE a DBASE STRUCTURE using DBASE III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 a FULL FEATURE APPLICATION using d_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RT is making it look Simp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_simple  is a SHAREWARE product.  It is a sister produ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lipper Version called C_SIMPLE also produced by Riv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p.  Included in the d_Simple package is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duced by C_Simple and compiled with Clipper(t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 minute, without modifing a single lin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 Software  Corp is a small company.  Its fou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writing  commercial  D_BASE  applications  since 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imple  and  its sister product c_Simple are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hours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_Simple Shareware Registration is only $25 U.S.  We 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offering  a  useful  product at a Reasonable pr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people to support the authors and allow u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next generation product for your futu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 or compatible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s: CGA and compatible or HERCULES and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