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SKrak v2.00.04 SOFTreat&gt;_                REGISTRATION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ER CATALOG CATALOGER DATABASE DATA JAN90 SOF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labeler-cataloger-Database to keep track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loppy diskette  or hard drive.  DSKrak  can gener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n STANDARD MAILING label  stock using Epson, Toshi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, and Brother printers  and compatibles.  Custo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available to  Registered  users  upon reques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strength  of  this  cataloger  is  in  its 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 disk contents by 'CATEGORY',  'SUBJECT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TLE'.  DSKrak arranges the disk  in the familiar '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'  fashion, allowing  for orderly  physical storag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s with  the online database.   For use  with CGA-EGA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   Colorful   screens.     DSKrak   can  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 'INDEX'  reports  for  easy  look-up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rogram/file.   Catalog each diskette by  SUMM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 with  the  use  of filters.   Comment  EACH  fil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 Has   built-in  utilities   for  maintaining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Well written documentation.  PREVIEW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ataloging and the ability  to COPY, DELETE,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there if you need  them! Very user friendly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 If you have the  need to ORGANIZE your 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  and want to  produce a  professional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hat will allow easy and fast access to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it, then DSKrak may sui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 computer, 38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- floppy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hard disk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GA-EGA-VGA-MO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   : Epson, Toshiba, Tandy, or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MS-DOS ver 2.0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