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Perfect Merge v1.5 by Barbra Feldman    Registration $ 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91 DPERFECT FELDMAN DBASE III CLIPPER WORDPERFECT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pf15a.sdn dpf15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rfect Merge  (version 1.5)  converts dBase  II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WordPerfect secondary  merge files.  Feature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eld selection,  and  record  sorting.  Prints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and  creates setup files  to automate 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or  European date  formats.  Single-  or multi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 for  inclusion  in  custom  data  base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DPF15A.* includes  interactive  version only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wnload DPF15B.* for batch  version and objec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(v1.5) includes true WordPerfect 5.1 merge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screens, and support for internatio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Barbara  J.   Feldman   of  Newdorf  Research. 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Registration $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