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ER v2.60  Unicorn Software Ltd     Registration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JUN91 COMPUSER UNICORN SHAREWARE VENDOR MAI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usr260a.sdn, cusr26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 a  single  source  cyclopedia of the la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uter industry that is rated  fo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 provide  the  user with an easy way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listed.  The system has two parts: The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ing  of  dealers  in  computer   supplies, 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  and  BBSs  as  well  as  authors  of 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newsletters.   The  information  is  r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 The  list  is  updated  daily with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3 times  a  year.   The  program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 and  work  with the data file, create and edi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mailings to persons in the data file. 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either listings of the addresses and cards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 4X6 cards, or Roladex cards. 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ards, and address them for you.  Post  cards  cost 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are rated A,B,C,D, or F for size of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hey conduct  business.   This  alone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 because  Users  can avoid poorly rate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istorical problems and lack good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Author:  Contact  more  distributors, conta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r only small  libraries,  use  the  PostCards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 from distributors, use labels to send dis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rack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Library:  Find  authors  and   computer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.  Find BBS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Users:  Find new BBSs to call and peripheral dea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: Contact shareware authors  and 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ardware and peripherals, find other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User: Find Shareware and Commercial libraries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st" author of a program you have,  find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,  find  magazines  and newsletters, fi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hanged all data to use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Verfied all Darwin &amp; PDS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dded Help!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dded WipeOut!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Made multiple creation of data disk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mport option now available o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oubled data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Speeded Up Update/Delete &amp; 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Update  now  continues  where  you  lef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 returning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dded several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 printer  codes,  defaul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 data file name.  There are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The only difference between  the  share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 is  the  lack 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td. is  a  member 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or colour monitor, must have hard disk drive with 1.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(at least init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