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SER v2.21 Unicorn Software Ltd     Registration 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R91 COMPUSER UNICORN SHAREWARE VENDOR MAI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usr221a.sdn, cusr221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ated  cyclopedia  with the  names,  addresses  an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of   shareware  distributors,   hardware 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computer  clubs, BBSs and  more.  Over  20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 complete database and it is  updated almos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visions being mailed out  every 120 day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, edits &amp; prints post  cards, address label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import new data and allow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 for  clubs  (looking for  authors  and  distribu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(looking for  markets), share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ing for authors),  BBS Users (looking for  new BBS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Comp{ter}User (looking for all of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are rated A,B,C,D, or F for size of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ay that  they conduct  business.  This  alone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because  Users can  avoid poorly  rated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historical problems and lack good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 members/vendors  verified  through   ASP,  ISDA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through ISDA, MMA members verified through 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can set  the colours,  printer codes,  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ata  file name.  There are  no 'crippled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s.   The only difference  between the 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s is  the lack  of 'plea'  scree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IBM graphics/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or  colour monitor,  must have  HD drives  or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