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TR HELP! v1.85 Informative Technologies Registration $ 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PR91 BTRHELP BTRIEVE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btr185a.sdn btr185b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R HELP!  is a Btrieve file maintenance utility f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.  BTR HELP!  is a shareware program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 required  if  you  continue  to  use  BTR  HELP! 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ng it for 30 days.  Complete your registration of 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!  for full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features of BTR HELP!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builds damaged Btrie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sts the integrity of Btrie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nloads Btrieve and shows Btrieve version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rowse and delete records from a Btrie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rowse and edit records in HEX or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splays Btrieve fil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pports text modes 100x60, 132x43, 80x60, and 80x4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ones Btrie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splays Btrieve file Operations and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ull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xecutes functions from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BTR HELP!  with programs that use BTrieve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 Great  Plains  Accounting,  IBM's  Platinum  S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omm  BBS,  Macola Accounting, Xtrieve, Magic PC DB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Easy Accounting or any application that uses Btr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