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-EASY-AS v4.00N Trius                  REGISTRATION $ 5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AY90 AS-EASY-AS ASEASY SPREADSHEET 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asez400n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-Easy-As is  probably the best known sharewar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version  encompasses  minor   bug   fixes   and 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.  Some of the v4.00 improv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8192  rows  by  256 Columns- Uses Sparse Memor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fficient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POPUP or PANEL menus - You decide which  is  bes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Powerful  Graphics-  Can create BAR, STACKED BAR,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Y ,PIE, HILO, CUMULATIVE, AREA, RADIAL  SEMI-LO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-LOG graphs on your Epson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ntelligent  Recalculation - Its blazing speed de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fact that it only calculates those  cell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s to calc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ver 100 {MACRO} programming command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ver  80  @FUNCTIONS  for  Math,  Statistics, Fi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c,  Strings,  Dates,  and  even   USER  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preadsheet  Linking  - You can now rel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current worksheet to worksheet(s)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INSTALLATION, On almost every IBM PC compatibl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run  immediately  without  time-wasting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.  ( Runs  on  CGA,MONO,MGA,EGA,AT&amp;T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/graphics cards.  ) The only instal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 default user settings, e.g., 43 Line EGA,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 punctuation, Add-in specific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HELP screens , built right into the program , over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BUILT   IN   UTILITIES,   text   FIND/REPLACE,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ing, AUDITING GOALSEEKING and more.....  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eadsheets sell these features as expensive ADD-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Highly  LOTUS/123 compatible (1-2-3 trademark of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ment Cor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&amp;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