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T v1.10 by TRIUS           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PR91 SPREADSHEET TRIUS LOTUS 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lit1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eadsheet  is  a  large  grid  of  cells,  each 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column, row coordinate.  In ALITE, this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ade up of 2,048 rows by 128 columns i.e., 262,144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 may contain values,  text  or  a  formula 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n  other  cells.   Note that althoug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re available in ALITE, the amount of inform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tored in a single worksheet depends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AM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typical PC monitor can only display 25  lines  of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, you can only look at a portion of th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f cell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TE is  a  powerful  spreadsheet  program with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.  The program should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computer with 256k or more  (that's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56k), equipped with a MONO, CGA or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ay  be  printed  on  any  9-pin  EPSON 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, or PIC files may be created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rows by 128 columns; Mathematical, Logical, Statis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, String, user Defined  and  Date  Functions;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anguage;  Five Types of Graphs with Merge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eatures; File Merge, File Extract and File Lin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.WKS and WK1 file Compatibility; Data Sort; Data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ch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