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Ray (v1.0) by SYSLOGIC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RATED ADULT VIDEOS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Ray is a PC based X-pert System (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 includes   a  fully   indexed   and  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lectronic Encyclopedia" of X, XX and XXX rated (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) films,  videos and  performers.  THOUSANDS 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about 1970 through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Ray  is  fast,  flexible  and very  easy  to  use.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Ray is  intended to make it  easier to choose  vide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or rent by providing basic "facts" and "opinions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"adult"  films as possible.  It is  ideal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 who want  to make  informed  decisions ab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ms to stock and who want an  easy way to print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ustomers, of films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Ray is just as important for VIDEO CUSTOM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the  disappointment of  renting or  buying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Ray  is also  perfect for  COLLECTORS who  want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d records  of their  owned or  rented videos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works of a particular star.  If you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you can use the program to track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ms and stars of AN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 of  all   XXXRay  is   intended  to   be  FUN!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cyclopedia" has so  much information, you may 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interest in just brows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IBM  PC or compatible, 640k  RAM, DOS 2.0+  &amp;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 Easy to  use.  New product April  1989,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! Supported and upda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suggested contribution for  the Abriged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5.  Register for the complete "Encyclopedia" - $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 Whalley Ave  Suit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Haven, CT  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