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-INFO v3.14 Sub Rosa Publishing        Registration 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EC90 SR-INFO SUB ROSA RELATIONAL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rin314a.sdn srin314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Rosa Publishing Inc. announces a further up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R-Info Databas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-Info is quite simply the most powerful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ming language ever introduced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ith dozens of features that make it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or dBASE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imited to 65,000 records, few user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projects in which this is any problem, an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quire greater capacity Sub Rosa also publish VP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a commercial product that is fully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and VP-Info Professional Network Edition,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ulti-user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-Info handles four different datafile typ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ll versions of dBASE, Clipper, FoxBase, etc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t outperforms dBASE in every test, so it's n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year's PC Week Poll of Corporate Satisfaction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ld version of VP-Info (now upgraded to SR-Info)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n 12 out of 12 categories.  Unlike Clipper, however, S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has a complete interactive environments; dozens of ta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without programm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lease this summer SR-Info has recieved highest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ading shareware distributors and has made  the '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10'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of our two-disk set contains SR-Info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, a "quick-start," READ.ME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s. Disk 2 contains a 450-page manu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pplication, fully documented and explain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 on-line help facility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st release has only very minor changes to the code - n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current catalog descriptions. The most important chan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t of demonstration programs. We now make it easi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