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Dex v1.1 GlennSoft                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Y90 PHONEDEX GLENNSOFT ADDRESS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hndex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asy to use phone/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lost  in  a  jungle  of phone numbers and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x is able to help.  PhoneDex is a structured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organizing   addresses  and  phone  numbers.   Phon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a speedy, easy-to-use user interface  with 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print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honeDe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ses pull-down menus and windows for a fast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ses   a   B-Tree  indexing  method  for  fast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ximum phone/address entries are limited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sk storage  or  128,000  records,  whiche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lows  unlimited  multiple  phone/address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 enabling  multiple  users  to  have   "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upports  International  addresses  with  fiel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and post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rovides printing  options  for  mailing  labe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ing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ill  print  mailing  labels on user-selectabl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ill perform searches on all allowa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eatures extensive field edi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rovides  database  "recovery"  option  in  ca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stic syste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upports  CGA,  EGA,  VGA,  (43  and  50 line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upports BIOS screen writes, Desqview  buff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, and snow reduction for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