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S Hierarchical Data Base (v4.02)               REGISTRATION ($5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as distributed  as PDSDB40A.SDN (Programs and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nd PDSDB40B.SDN (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S*BASE Data Base system (2 disks).  This is a multi-file data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ose that want nothing hidden.  The system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 single or  multi-file random  access data  bas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n generates  BASIC language programs  to operate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e program definer/generator  has pull-down menus, pop-up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, full on-screen editing and much more.  The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 variety of  report programs  that can  automaticall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data from  one or many  data base files  as requir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gives  you  customized  BASIC language progra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ose  programs to  add additional  features as 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isk  includes a  complete 144  page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66  page  on-disk  "BASIC  Primer" book for those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learn BASIC, but couldn't find an easy-to-rea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esigned with the BASIC programmer in mind, this syst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asily  be used  by non-programmers.   The step-by-ste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to create, run and report on your custom data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looking at the  BASIC language programs.  Included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menu program for  automatically running the BASIC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quires DOS 2.0 or higher with either BASICA or 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