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-File v5.00 ButtonWare                 REGISTRATION $---.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EB90 BUTTON BUTTONWARE PCFILE DATA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pcfile5a.sdn pcfile5b.sdn pcfile5c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File  is  an  all  purpose  database  that  can  organ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,  update and retrieve information.  It's ide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 and   address   files,   invoicing   and   bi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szed   form  letters,  sales  tracking  and  analy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ized lists, inventory and much more.  PC-File  5.0 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   with    PC-Calc+   and   PC-Type   II,   Button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 and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 updated  version  of  PC-File+  version  3.0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File:dB and is packed with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hareware distribution    of   ButtonWare   programs   i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rmitted only in the United States, Canada, England, an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stralasia (the "shareable Area").  Buttonware policy.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y  exportation  from   the   shareable   Area   withou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horization   from   the  author  is   a  violation  of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 laws.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Copyright 1990 SDN Project for SDNet/Works! (sm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