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 Statistics v2.0 Modern Micro          Registration $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EP90 MODERN STATISTICS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modstat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DERN MICROCOMPUTERS' STATIST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 were developed during the teaching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s in statistics at the university level by Dr.  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 Knodt.   Their development was the direct result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d to  make  statistics  a  more  understandab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in  my  work with statistics I realized that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 can  learn  to  apply  the  statistical  test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 complete the mathematics necessary to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answer to any of these tests.  What proved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problem that the students had revolv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f selecting the correct statistical test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 investigation.  With this in mind the fir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veloped.  The aim of the program  is  to  help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 of  the  proper statistical test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FIND' is the first one listed on the fir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ows the investigator to answer some simple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program will indicate the correct statistical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program will then branch  to  that  tes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vestigator can immediately perform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 course  of  years the various programs incr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o that today  there  are  over  40  program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 Of  course,  not  all  will  be  needed by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, but they do cover a wide range of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