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 Base by Compu-Needs                 Registration $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P90 MAIL BASE COMPU-NEEDS LABE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ailbase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i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Mail Base will not fit everyone's needs!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simple to use mailing label program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ll the features found in some commerci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 Mail  Base  can  be  used  for  every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ristmas Card list to a small business syste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small system, used on a hard disk system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 up  to  one  billion records or up to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tional Fiel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the Mail  Base  program  is  sel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fields  to  use in your system.  The option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cannot be changed,  but  you  can  selec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to  use  and  what they will be called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elds you  need  and  naming  them  to  matc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Mail Base will provide a custom mail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uggested us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Home 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ersonal Christmas Ca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