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Entertainment Manager by Compu-Needs  Registration $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SEP90 ENTERTAINMENT VIDEO AUDIO DISC LP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emshar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-Nee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11 Bee Ridge Road, Suite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rasota, Florida 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3) 371-2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HEM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program  you are able to keep track of your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, compact disc, and LP libraries. 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and print out listings.  Sort by  various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 as  by  tape  number,  title,  etc..   There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opening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, and we hope  you  will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eve  a version without the intro screens and a chio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 location, etc.   You  will  also  be  intit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updates.   1.6 is our current registered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we have added  Reel  to  Reel  tap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 this demo with your friends and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f you find this program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MAIL BASE our next release available soon. 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s the mailing list system to end  all  others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eing beta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rying Home Entertainm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L. Smith, Pres.                    Edward K. Pasko, V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