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Watch v1.0 Magic Software           REGISTRATION $ 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PR90 GAMEWATCH GAME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amewtch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Watch  conceived due to the  LACK of any 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 keep track of  a Video  Game library, and 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 After reviewing  some  of  the current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and  locating   any  flaws  that  they   had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began his  quest.  A  task of  first desig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performed  all  the  general tasks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many of  the  tasks which  other  software fai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 Next  designing a user  interface which 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and  adding "  Help Screens  "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most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