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-SpreadSheet V S21 by EZX Corporation</w:t>
        <w:tab/>
        <w:t xml:space="preserve">    Registration($49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-SpreadSheet is a fast, efficient, and ideal tool to let you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 your math-related home or business problems.  In most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just enter your own data into the worksheet and EZ-SpreadSh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ll the calculations for you.  Applications for the hom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budgets, loans, savings plans, etc. 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everything from simple loan calculations to comple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Z-SpreadSheet worksheet processes inputs much the same 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or does.  The worksheet is divided into c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tore text, numbers, and formulas.  Text or numbers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ell where they were originally entered. 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formula is displayed in the cell where that formu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.  The numbers or text displayed in this case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cells referenced by the formula cell. 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tored to disk and retrieved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another spreadsheet?  Well, almost all of the spreadshe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 today require you to have a Master's degree in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o get the darn things going.  EZ- SpreadSheet is design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and friendly spreadsheet.  Hopefully you will feel right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Z-SpreadSheet.  If you are an experienced spreadsheet us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you find the quick simplicity refreshing and turn to EZ-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but your most difficult problems.  In addition, EZ-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less than 10% of what the "Big Boys" do but provides over 9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features (including compatibility with other spreadsheet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"DIF" fil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