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_Simple v1.2  Riverside Software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P90 D_SIMPLE DBASEIII DBASE RIVERSID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_simp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simple is a Vanilla dbase iii Plus (tm) code gen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novice  a good working shell with pri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structure.  For the more  Advanced  ,  d_simple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repetitive code that will save hour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can CREATE a DBASE STRUCTURE using DBASE III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a FULL FEATURE APPLICATION using d_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RT is making it look Simp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simple  is a SHAREWARE product.  It is a sister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lipper Version called C_SIMPLE also produced by 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.  Included in the d_Simple package is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duced by C_Simple and compiled with Clipper(t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minute, without modifing a single lin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Software  Corp is a small company.  Its fou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writing  commercial  D_BASE  applications  since 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imple  and  its sister product c_Simple are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hours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Simple Shareware Registration is only $25 U.S.  We 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ffering  a  useful  product at a Reasonable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people to support the authors and allow 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next generation product for your futu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 or compatible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s: CGA and compatible or HERCULES an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