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COMM by Chuck Forsberg                  REGISTRATION $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JUL90 ZCOMM FORSBERG TERMINAL COMMUNICATIONS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zcommexe.sdn zcommdoc.sdn zcommhlp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ustrial Stength Communications Sharewar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MM helps collect, control, and transmit inform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of  time, hassle, and expense.  Concis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trusive displays facilitate telecommunication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file  transfers,  just  remember  who 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  and   ZMODEM.   Two  decades  of 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re distilled in Z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MM's Full-Time  Capture  Buffer(TM)  saves  scroll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lose.  You can scroll, page, and 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t and paste captu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n's Error   Containment(TM)  technology  minimizes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line hits and their effects on automatic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MM captures text with  many  choices  of  parity  b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character  editing.   ZCOMM  can capture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tocols.   ZCOMM  does  not  limit  the 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communications experience distilled in ZCOMM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ile transfers with unmatched reliability. 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testimonials chronicle accurate file transf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 that  crash  the  other  programs, thanks to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's Cybernetic Data  Recovery(TM)  compatible 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thorough protocol stres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MM's protocols  are  more cost effective than the min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 XMODEM  support  available  with  other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 easier  to  find and more useful than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has your modem disconnected when  you  were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few bytes of a long, expensive file transfer?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M's ZMODEM file transfers, you can  resume  th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where  you  were  cut off, without wasted time 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!  And, if the transfer aborted because you r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, ZMODEM can recover from tha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transfers files and  commands  with  a  uniquely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 interface.   Unlike traditional protocols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 menu  choice  is  needed  to  transfer  fil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32 bit Cyclic Redundancy Check, five  orders  of 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sensitive  than  CRC-16  and  billions  of  time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han XMODEM checksum protects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vides high throughput with full integrity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haring systems, high speed buffered modems,  and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 networks.   Unlike  other  "high  speed protoco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's high speed does not compromise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ZMODEM  features   include   text   file  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  transfer  of  modified  files,  and  remot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  Security authentication* disables Trojan 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  ZMODEM supports global operations by pre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 file  contents  and  modification  date, un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's the simple  fact.   Zmodem  is  the  state-of-the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 for  microcomputers.   It's the protocol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old dogs.  It's fast and bullet-proof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John C. Dvorak, INSIDE TRACK, PC Magazine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out doubt the number one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Boardwatch Magazine 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