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PMARK (v1.43) by Korenthal Associates          REGISTRATION ($2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MARK is an intelligent thread marking program to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CIS "M" command.  If  used properly, TAPMARK can save  you 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and enhance  your enjoyment of CIS  and TAP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alue of TAPMARK cannot  be realized unless it is run 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 three  or  four  CompuServe  sessions,  allowing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enough information to  be truly useful.  Using  the "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"   capability   (to   specify   keywords   of  inter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est)  will  allow  you  to  derive  additional  benef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MARK will save you time by performing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nsolidate multiple threads with the same subject name (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mark the subject name once).  Note that subject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-insensitive for consolidation and sor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re-mark threads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contain messages addressed to you (this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'll see all your messages in con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you've read in a previous C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are in a section in which you've expresse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contain a keyword in which you've expresse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e-unmark (allow quick bypass of threads)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contain only one message to you which TAPCIS has already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you've bypassed in a previous C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contain a keyword in which you've expressed a lack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MARK will work on a system  which runs any version of TAPCIS.  1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is required, so if you run TAPMARK by shelling to 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IS' Ctrl-F1  command, you  should have  at least  400K fre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TAPCIS.   If  you  don't  have  400K free, you can alwa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ARK  by  exiting  TAPCIS,  running  TAPMARK,  and  then re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