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All Sd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rlie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APCIS-x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COMPLETE  and  UNABRIDGED  documentation for the TA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cce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s  designed to  be an  interactive 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 terminal, a  caller manually  enters the  account numb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From  that moment  on, the  CompuServe clock  is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6.00 to $12.50  an hour or  more.  If you  read and reply  wh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is running, you are paying CompuServe based on your rea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speed (which is far slower  I'm sure than the maximum spe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IS automates the  use of CompuServe  and, in the  process,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ime  to a  minimum.  The  time consuming  tasks of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are done using the facilities of your own computer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ime is free.  This efficiency  can save you a great de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 Let's say it takes you 10 minutes to compose a message o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cost you $2 or more.  Prepared offline and sent with  TAPC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might be as low  as 22 cents for the same  message.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100 messages over the course of a year (or even a month!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o get  a feel for the  savings the automated TAPCIS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you.  TAP makes it possible for you to actively participa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um without busting your bud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PCI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 MESSAG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plit-screen  text  editor  for  preparing  messages  offli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-like  cursor  and  editing  and  true  word  wrap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editing commands for those  used to tha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ddress  book,  which  you  can  compile as you read messag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nd to other users based on their names without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user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messages, save messages to a master file or an individual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etrieve a file into the message you're writing, and searc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ly to a message, start a new thread with a message to the 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ecipient  of  the  current  message,  or  change  the  rep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forum  or  Easy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kip forward/backward  by message or  thread, jump to  a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essages that contain a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ew messages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s that  are private, to  your user ID,  or from your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highlighted  headers  to  bring  them  to  your atten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SDN files, you may change the extension to ARC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nd extract the files using PKWare's extractor (PKXA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P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in two parts.  TAPCIS-A.SDN - the syste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IS-B.SDN - the documentation (approx 150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t/Works!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Via Silver Xpress V2.10G  Shareware is not Freeware!  Regis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Shareware Distrib. Network/System Coordinator/SDNet/Works! (141/8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EEN-BY: 13/66 141/251 390 840 880 147/7 201/40 205/2 300/12 346/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EEN-BY: 375/1 389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