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Dial v3.1 by Vic Baron               REGISTRATION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IAL DIALER STARLINK BA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bstracted from the programs documentation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DIAL is an Autodialer package for the Starlink us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an  IBM and compatible .   STARDIAL can be used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 or, if desired,it can  be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communications package.   STARDIAL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ler  that acts  as an  extension to 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that allows  you to  manuever  through the  Sta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 a minimum of  keystrokes.  If you 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cript files with your communications program, STAR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 faster.  Entry of new  outdial port numbers 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s  very simple  via STARDIAL's  full screen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STARDIAL's context-sensitive help will allow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experienced user to operate STAR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hat is Starlink?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XY  STARLINK  is  an asynchronous  outdial  servic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members  to make  long distance  modem-to-mod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arious  points around the  United States and  Canad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in remote cities at a  low hourly cost.  There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of this  date, over  1000  local access  numbers and 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ial modems in the United States 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hat STARDIAL is NOT!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y, STARDIAL is NOT  a full featured teleco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 not intended  to be.   By itself,  STARDIAL ha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capture capabilities  and  has  only limited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  However, in  conjunction  with your 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 package,  or  external   protocol,  STARDIALbecome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 powerful  tool  to  manuever  through  the 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n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