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 V1.0 by Pinnacle Software                Registration ($4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 is a computer bulletin-board system.  Sapphire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for stores, computer consultants, customer suppor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 is very easy to set up and maintain.  A moderatel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user will set it up in less than an hour and spend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per week performing the various duties required of 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  * XMODEM, YMODEM and Z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 * 8 "security levels" on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 * adjustable output speed for a comfortable rea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 message file maintenance, maintains 225 messa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last one is used up, the first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y .TXT file in Library directory appears on the Libra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-character description taken from the first line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intains list of 500 uploads, when the list is full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ropped such that the least popular file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t for "power" sysop who wants lots of echo an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sion 2.00 and higher, 512K of RAM, hard disk, "smart" mod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