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ity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P-REORG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reorder entries in a PROCOMM (R) PLUS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is a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P-REORG enables the user to reorder the entries in a PROCOMM PLU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ndividual entries may be moved to new posi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ntries can be inserted, deleted, and erase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 be compressed to move all useful entrie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closely resembles the ProComm+ dialing directory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s easy to learn.  Many features may the program extremely flex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attention to user-friendliness was given.  You'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regular usage requires a $9 charitable don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CPREORG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Ronald M. Bandes    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