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VT v3.74 QPC Software                    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 TERMINAL EMULATION DEC VT220 VT100 COMMUNICATIONS Q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is  a communications and  terminal emulation 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PC's   and   compatibles.    While   there   are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, QVT is  specially inten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need exceptionally  complete and accurat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EC VT220  or VT100  terminals.  QVT 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suited for use with some of DEC's own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All-in-1' and 'WPS-PL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 high-quality VT emulation, QVT 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amenities  typically available  in PC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such  as auto-dial,  auto-login, and  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QVT has built-in support  for the Kermit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, and ZMODEM proto- cols, and  also suppor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primarily  intended  for  use  in  DEC/VAX  and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 QVT  will  also  perform  well  when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 IBM PC bulletin  boards, since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screen and color control sequences often us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ware  side, QVT supports all  standard IB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nd keyboards.   The EGA 43-line mode 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 132- column mode often  available with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dis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,  AT, PS/2, or  compatible,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ments: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