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ANALYST (v2.0) by Barn Owl Software            REGISTRATION (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nalyst will run on an IBM PC, XT, AT, PS/2,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DOS 2.0 or better and have at least 19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nalyst begins when  you enter "QANALYST" at the  DOS promp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quite a few options you can use to alter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but don't  worry.  Some options are for  advanced conce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not even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-file Qanalyst configuration  filename.    Qanalyst 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ANALYST.CFG,  but this option lets you specif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  You can also specify a path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       Toggle 8x8  font.  This option toggles the EGA/VGA "8x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to provide more than 25 lines on a screen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if an EGA or VGA monit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Batch file  execution.  Qanalyst asks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configuration before  doing anything el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orders the program to  use  a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-is.  Note:  This options requires a cfg-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ANALYST.CFG  must be available where Qanalyst ca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(see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L      Last-call analysis.  Reports cover  only  the 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de.  This  option  implies  batch 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ppendix section C.2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S[ph#] Single-number  analysis.  Reports cover only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number you declare.  This option impli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ecution.  See appendix  section  C.2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 Ignore EMS.  Qanalyst will use expanded (LIM E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re is enough available to store  a  copy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y file.  This command tells Qanalyst to ignor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[date][: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"From" date.  Qanalyst normally  uses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 in  each  log file as the default "From:"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ysis and maintenance.  This option lets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fferent date.  It's  extremely  useful  with 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-line option because it  lets  you  do 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on specific  dates  in  a  log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/Fxx-xx-xx".  If you  don't  specify  a  date, Q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use  today's  date.    ...You can als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/T value  from  the /F parameter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:nnn" at the end.  This tells Qanalyst you want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"To:" date  to  be  nnn  days forw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m:" date.   (See  the  /B  option if you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on the last call you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 Ignore Qanalyst configuration files.  Qanalyst is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unt for  its  configuration file.  This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use its  internal defaults.  Note: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/I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Noiseless operation.  This  option  toggles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otal silenc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[date][: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"To" date.  Qanalyst normally uses the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ach log file as  the default "To:" date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maintenance.  This option lets you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.  It's extremely useful  with  the  /B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because  it  lets  you  do  batch-mode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 dates  in  a   log   file.     The  synt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/Txx-xx-xx".  ...You can  also  specify  a  variabl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from the /T parameter by including a ":nn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    This  tells Qanalyst you want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m:"  date  to  be nnn days back from the "To:"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the /B option if you just want a report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you ma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You must put a  space between each option.  Q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parameters in any  order.   And, you may use "-x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/x"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ppendix C for visual aids on starting  Qanalyst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lyst searches for QMODEM.CNF, the Qmodem configuration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arches for the Qanalyst  configuration file.  If found, Q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Qmodem's screen colors to make you feel a bit more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rogram.   Qanalyst  uses the  log  and  phone-ra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 the configuration file.  If  it finds no such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 default directory for a phone-rate 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LYST.PRF and  a Qmodem log  file called SESSION.LOG 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ed it in the QMODEM.CN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