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YROTO Ver C1.00 by Pinnacle Software             Registration ($45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yroto  Mountain  is  a  bulletin-board  system  (BBS)  that 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into a game.  The game itself is part magic, part poli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triv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ntasy role-playing games are all the rage, these days.  Pyroto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cept one step further: a never-ending battle for domin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gic-laden slopes of a  mystic Mountain.  The players are 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a  struggle  to  reach  the  Pyroto  Pinnacle.  Over the wee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,  they  rise  higher  by  answering the skill-testing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d by the Mountain's extraordinary Guardians.  As they climb,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 the ability to cast  new, more powerful spells.  But  first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learn how to use them!  One careless move can spell disa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ial      * can run as stand-alone gam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      * can run as stand-alone non-gam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ing      * can run under another BBS ("Door"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supports 300, 1200, 24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can adjust output for a comfortable read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source available for additional $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TIME SPECS: DOS 2.0 or later, 128k memory, modem, 2 floppy o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