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OMM V2.4.3 by Dtatastorm Technologies            Registration ($5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communications program that has set standards in software. Intu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operation makes this easy to operate. Many publice domai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written to enhance this version and can be found on many BB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al      * host and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     *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     * DOS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prin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apture log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cript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ompletel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TIME SPECS: DOS 2.0 or later, 128k memory, mono or color,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