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IHOST previously MINIHOST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MAY90 MAXIHOST HOST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axh059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purpose of MAXIHOST was to allow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mer to call his office from elsewhere and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he  had  forgotten  to bring along.  It w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with only a few  features.   But,  as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of this kind, I kept wondering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f  I  did just changed this, added that .  .  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into what you see: a powerful host program,  or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  up   to  fifteen  external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leases all but 25k of memory when in a doo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wo INIT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to run on an IBM PC  (or  PC 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256K RAM and PC-DOS 3.X or higher. 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,  but  is  written  with  a hard drive in m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a Hayes (or compatible) modem, althoug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below for use with certain alternativ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t 8 data bits, no parity, and 1 stop bit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em  transfers,  but  will  operate  at 7 data bi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.  A printer may be used to lo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