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mate v2.11 by Tsung Hu               REGISTRATION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JUN90 TELEMATE HU TERMI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m211-1.sdn tm211-2.sdn tm211-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 Environment:  Telemate  is much more than 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; it is a  full  featured  and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program  with an easy-to-learn and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nvironment.  With Telemate, you d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editor, viewer and mouse driver to make  a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 All  these  features are built into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all accessible through the menu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: Telemate has  multitasking  features 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you  are  dialing  or  downloading,  you  can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view files, scroll back to the last connection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ll of them at the same time, each clearly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support:  While the other communication program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mouse-menu TSR  to  emulate  their  function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considers the mouse as an input device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, therefore, designs an environmen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 in Editor and Viewer: The editor allows you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, edit  documents  or  type  letters.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can  display  files as references without infl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: The very large back  scroll  buffer  work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an  editor, you can save parts of the content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ext and even quote a message by pressing sever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: Through the clipboard, you can cut and past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windows.   You can prepare a message in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and paste i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 Telemate has the most popular protocols  built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Zmodem,  Ymodem-G,  SEAlink and CompuServe Quic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four slots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learn Script Language: Writing  a  Telemate's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as  simple  as  writing a BASIC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experience on programming, don't  wor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cript Mode can generate script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Video  support:  Without  any  additional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lets you select a screen height from 25 to 32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normal CGA adapter and 7 choices of screen he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or VGA adapter.  There must be one that will f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,   XMS,   Video   Ramsupport:   Telemate   uses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extended memory  and  EGA/VGA  video  RAM  as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