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ixFonEd (TFE) v2.21 by Paul Roub      Registration $ (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MAY91 TFE TELIX ROUB F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fe2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Telix,  you  need   TFE.   Telix  is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 program   around;  but  like   most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en it comes to  updating, adding, deleting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ctivity  involving  the   contents  of  your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it leaves a lot to be desired.  For insta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 password for one BBS,  you have to point 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, type  E, hit ENTER enough times  to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 field, and  finally change  the entry. 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 new entry  that's almost  identical to 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? Fine, just enter all the  same data all over aga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the Toggle  key enough  times to  make sure  you go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f  one field was wrong,  prepare to abuse 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gain.  But there is a better way: TelixFonEd (T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E gives you easier, more  complete control over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ngement of your Telix version 3.0 (or higher)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(F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F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nslate Procomm  v2.4, Procomm+, Qmodem v4,  Telemate v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Power  v15.50, Boyan  D-3, Boyan v4  and Commo  v4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- tories into Tel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nipulate  entries  individually,  as  groups  of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or as highlighted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rt any part (or all) of a dialing directory on an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sert and delete entrie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py or  move data  from one  location in  a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rite part of a directory  (or the entire directory) to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int selected  entries  (or all  entries)  to  a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dit  any field  in the  directory in  a simple, 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 screen format (no more  ENTERing through every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just to change the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p  up menus for  many fields (Protocols,  Termina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-- on  request, or  automatically  whenever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lean up corrupted F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rge two or more FON files, combining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tore  additional information  about any  entries in  a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uch as "Sysop Name" or "Hours of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ange  the values of  an entire  group of fields 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- 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arch-and-Replace on any part (or all)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