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MATE VERSION 2.00A  by Tsung Hu      REGISTRATION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COMMUNICATIONS TSUNG COMM FE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telmt2-1.sdn telmt2-2.sdn telmt2-3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is much more than a telecommunications softwar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 featured and flexible communication program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-to-use integrated environment.   With Telemat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use a separate editor, viewer and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these features are built into Telemate and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accessible through the menu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SPE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: Telemate  has multitasking  feature 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dialing  or downloading, you can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 view  files,   scroll  back   to  the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 Or you  can have  all of them  a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each clearly runs in its 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:  Telemate considers  the  mouse as  a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from the very  beginning and, hence, design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suitable for both mouse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ditor and Viewer: The editor allows you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s, edit documents or type letters.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  can   display  files   as  references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uenc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: The very large   back scroll buffer work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 editor, you can save  parts  of the cont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find text and even  quote a message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: Through the clipboard, you can cut and pas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windows. You can prepare a message in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copy and paste i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 Telemate has the most popular protocols built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Zmodem,  Ymodem-G,  SEAlink,  and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.  And there are 4 slots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learn Script Language: Writing a Telemate scrip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imple as writing a BASIC program.  Be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Script Mode can generate scrip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2.00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VT52 and VT102 terminal  o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                    o Di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phone directory      o Clipboard review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 entries, extra long     o Command lin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, phone number,       o Macro in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s and suffixes)        o Quote in B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macro symbols (execute    o Variable quo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rogram or protocol, o Pause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cript, send memo field   o Doorw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em hang up string)     o 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: IBM compatible, 500K RAM,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floppy drives.  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0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