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EARN v1.10 Paul Roub                   REGISTR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JUL90 ROUB TELIX SAL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slrn-11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ARN (the  SALT learn utility) v1.10 is a logon scrip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) "learn program" for  Telix.   SLEARN  lets  you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simply by logging on and showing the program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do.  No function keys to press, no "modes"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--  all  much  faster,  more  reliably  and  more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 than others you may have seen.  From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 (TelixFo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ARN completely automates the  process  of  writing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 scripts  --  figuring  out  the  prompts an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script; sending your password  with  one 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 the  script;  inserting  the script's na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dialing directory; even guessing the script's n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ARN-generated scripts  get  your password from Telix w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possible -- this keeps your password out of  the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and  lets you use the scripts on more than 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RN scripts can also (optionally) display the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're connected to, on Telix's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g  on  to  the  system  in  question as usual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RN watches over  your  shoulder.   When  you're 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RN writes the logon script FOR you, compiles it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 its  name  in your dialing directory --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that system, the script is  run  automaticall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on without your interv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adds  support for COM3 through COM8,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43- and 50-line modes, built-in ANSI  emula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compatible, 128k RAM,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  Telix communications software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r higher), from Exi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