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Z by Chuck Forsberg      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L90 FORSBERG ZMODEM TERMI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sz062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is  one  of  many  available programs tha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's  ZMODEM  provides  advanced  file  management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o levels  of Intelligent Crash  Recovery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 control   of  selective   file  transfers.   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's  Professional-YAM   Communications  Tools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curity 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 transfer protocol provides reliable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ransfers  with  complete  END-TO-END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application  programs.   DSZ's  32  bit CRC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rrors that sneak by "error free" modems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afeguards all  data and supervisory 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 error  detection.    (XMODEM  and  many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protocols do not protect vital supervisory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 transfers files,  particularly with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 correcting)  modems,  timesharing  systems,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s, and  wide area  packet switched  networks.  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   operation    eliminates    delays    caus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/XMODEM/YMODEM/JMODEM block  acknowledgements.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 the  classic  XMODEM/YMODEM/JMODEM 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s between transfer  efficiency and error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acket length is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  is an  important ZMODEM  feature.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loadm   (Automatic   file   Download   without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 provides a level of convenience unimagi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