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PAY v1.9 Paul Mayer                      REGISTRATION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 PAYROLL ACCOUNTING BUSINESS M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abstracted from the program document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YII is for  those who don't really  need the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system that must  or can  be integrated with 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system.  ZPAYII is a "stand alone system" with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ports,  simple to  use menu  driven functions,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help facilities  to guide  you  along the  wa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for those  who  use  a professional  accoun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ir numbers but would like  to have th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ayroll.  You do not need any accoun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ized training to use  this package.  ZPAYII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y the executive, manager or a designated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have  been spent developing a  payroll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faster, easier  to use,  and more  efficient tha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IBM-PC/XT/AT family.   ZPAYII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f  our predecessor system "ZPAY",  incor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useful and  valuable suggestions  of  our curren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ZPAY was written in basic and compiled where ZPAY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and  Assembly Language for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YII  has  been made  as  "user  friendly" as  possi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simple menus along with the  "F1 help key"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 key, help windows will appear to  guide you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 By using the help window scheme, we hav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of your entering incorrect data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in your system.  If you should enter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 window will appear and show you the possi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help  windows  make  the system  as  easy  to 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 utilizes full IBM  keyboard control 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make a spelling  error, or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ry,   it  could   be  quickly   changed.   Full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 provided using  arrow keys,  inser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dele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a built-in tax table  editor so you may 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ax tables when necessary.   With this featur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costly updates required, and  it will be un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a programmer to change the tables for you. 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is  a valuable asset in itself as  it contai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 the employees payroll information 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inting labels for mailing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 IBM-PC,  IBM-XT,  or  IBM-AT  or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.  At least 2-5 1/4 inch drives.  or O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inch drive with a hard disk (eg.  winchester). 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2K of memory is  necessary.  Any print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PC/XT/AT systems.  PC-DOS 2.0 or later.  MS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