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PAY Payroll System v3.00 Paul Mayer     Registration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UG90 ZPAY PAYROLL ACCOUNTING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pay300a.sdn zpay30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Y Payroll  is  the  most  powerful and easy to us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vailable for the IBM-PC/XT/AT  family  of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our  sincere  wish  that  ZPAY  3  will  ful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give you the same enjoyment of using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or us in develo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ZPAY  3  has  been  made  as  user-friend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y utilizing simple menus along with use of the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F2] function keys for on-screen help. 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help windows will appear to guide you  along  your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using   the   help   windows,  we  have  elimin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your  entering  incorrect  data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problems  in  your  system.   If  you  were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data, a window will appear to show you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would be acceptable.  This makes the  sys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 ZPAY  3  uses simple menus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you want to perform.  Menu selec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using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 ZPAY  3  supports  the use of a mous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ZPAY 3 utilizes full  IBM  keyboar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ax  Tables  and  Table Editor ZPAY 3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 editor so you may change your own tax  tab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ample  Payroll ZPAY 3 has a built-in sampl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 practice with or test drive withou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yro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Operate - Not Complicated ZPAY 3 is for 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lly need the complications of a system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a general 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Alone System ZPAY 3 is a "stand alone system"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ad  reports,  simple  to use menu driven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to guide you along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Your Payroll ZPAY 3 is designed  for 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 professional  accountant to handle their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like to have control over their own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ccounting Experience Required ZPAY  3  does 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have  any  accounting  experience  or 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Use It ZPAY 3 is easy to use  for  the 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or designated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Our  User's  Suggestions  ZPAY  3 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e of our popular predecessor  payroll  systems  "ZP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ZPAYII",  incorporating  the  many  useful and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much more to put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IBM-XT, IBM-AT, or tru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rd disk drive and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375 K (kilobytes) of free memory  is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will enhance program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overlay files to be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   compatible  with  the  IBM-PC/XT/AT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lso special LaserJet and compatible lase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2.0 or later.  MS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