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v2.0 by Erik Isaacson</w:t>
        <w:tab/>
        <w:tab/>
        <w:t xml:space="preserve">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ZIPKEY ZIPCODE ZIP ADDRESS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: zipkey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 a  complete city-level directory of 5-digit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zipcodes and 3-digit telephone  area  codes,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keyboard enhancement program.  The goal of ZIP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nough power and flexibility so that no  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BM-PC  (or hardware-compatible computer) will 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nually type in the name of a United States c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(at least not one big enough to have its own zip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 as  an  ordinary  program,  ZIPKEY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ccess any of the 42000+ zipcodes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y  zipcode,  state-and-city,  city-only,  o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want to use ZIPKEY just to occasionally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ipcode or area code, you simply choose main-menu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achieves its full power when installed perman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 this  "memory-resident"  mode,  you 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from within any other program  (a  word  processo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base  manager,  etc.).   You  can  type  just  a 5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, and ZIPKEY will fool the program you're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you have typed any or all of the foll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, the state name and/or abbreviation,  the 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rea   code,   and   any  other  combination  of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is "keystroke output" can  be  in  any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 completely  configurable.   You  can  specif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trokes (the  "hotkey")  that  will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 when  you're  running  another progra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ternate  hotkeys  to  allow  differing  sour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 specifications (repeat the last zipcode, us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irst  digits,  or  get  the  zipcod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 and/or  a  differing  format  when ZIPKEY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 back through your keyboard.  You may  ha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99  different hotkeys.  Your configuration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, which is automatically read by ZIPKEY whene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has  a  sophisticated abbreviation algorith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limit to the length of  the  city  nam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fit into a fix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's database  is  based  on  data from numer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.S.  Postal Service.  It has been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hecked  to  ensure accuracy and consistency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compressed, so it won't occupy very much 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disk   or  in  memory.   The  compression  metho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designed for  this  database,  providing  f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 while retaining instant access.  It oc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K bytes (less than 3 bytes per entry),  small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installation of the data base in either LIM-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.  But access to the data is fast enough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reasonable to leave the databas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