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l $treet - The Bottom Line v5.3      Registration $ -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DEC90 WALL STREET BOTTOM LINR INVESTMENT MONE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all$t5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 Market /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racking &amp;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 program  was written to track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ck &amp; bond markets.  Each time  you  buy  &amp;  se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you  will  be  able  to  quickly &amp; easi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.  You will have a perman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ransaction for future use. 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&amp;  delete individual records, allowing you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current pricing module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evaluate  your  current  investment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ricing,  &amp;  obtain  a  year  to  date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based  on current pricing and trade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different data files as  desir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from  the  Utility menu.  The data file la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loaded from the menu the next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start  the  program, It will remind you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program was executed.  It will also  keep 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long  you  have  been  in  the  program  &amp; 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 accommodate  "Short  Sells"  as  well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  investments.   It  will  calculate,  &amp;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ctors based on  buy/sell  prices,  fees/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date bought/sold, &amp; number of shares includ- 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tal cost to purchase 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tal received from sale of 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ay of the week that a transa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umber  of  Days  held  to  date,  while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umber of Days Security held when a tra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fit or Loss Percentage, Based on the  investmen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im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 portion  of  the  program  will displa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for all trades occurring in the  year  you 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ption will summarize a listing of all trades 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RS in the chosen year.  This is very  useful  at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 portion of the program will display sever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cord number to aid in visualizing you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