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Trac v91c Robert Schenot             Registration $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1 SERVICE SAX MAINTAINANCE SCHEDULAR TICKLE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tr91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&amp;   expense   tracking.    Real-time  or  manual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lexible key structure &amp; reporting, interrupt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 multiple time  tracking  methods,  partial  &amp;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generation,  export, context sensitive help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disk.  Works well on lap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 is a time and expense logging system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lexible key structure and reporting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bility to track interrupted 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al time or manual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enu driven rules for computing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 is most appropriate for professionals who bi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for corporate staff people whose time is char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  TimeTrac  collects  information  to be f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or cost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ffers great flexibility in customization of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four   key   fields.    You   may   use   an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-justified) key, such  as  last  names,  or  an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-justified)  key,  such  as  a whole number, o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justified around a special character.   In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have  your  own  key  titles  on the data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so that the users of the system  will  no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e" from your current system to TimeT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 will  keep track of multiple (nested)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 you  can   begin   doing   something,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 have  that  interruption interrupted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how the time was used.   This  is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you begin a project, but answer the phon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people during that sam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 will track time  by  any  number  of  whole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e and sixty.  It rounds, truncates (round dow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 (round  up)  partial  units.  It will also comp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or even  the  computer)  does  not  ha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in  order  to  keep  track  of  the time spen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This allows memory to be used for large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mplex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 PC  or MS-DOS computer w 20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