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 Study Calculator v1.83              Registration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JUN91 TIME STUDT CALCULATO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tsc138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Study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to  use  program   for  "Production  Supervisors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MAN  HOURS and LABOR COST  for any job.   Al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EFFICIENCIES  based on  the standard  for the 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written  to text files and can be  prin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report from the MAIN MENU.   When you print a RE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mpt  for a "TITLE"  to call  the report, "TO"  w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 is for  and  "FROM" whom  the  report  is from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version  is  a  full  featured  package  bu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has some enhancement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ill receive the most recent version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ree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limination of 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r name and registration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fault "FROM" field in the PRIN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with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PC, PC-compatible 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40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2.x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