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Stax v2.4 Johnson Tech.              Registration $ 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OCT90 JOHNSON TIME BILLING CONSULTANT TIMEKEEPING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tmstx24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AX is  a LAN-aware time  management program 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needs to  monitor how  their  time is  spent.  Let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ll  activity by Date,  Client, Project, and  T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employees.  Features  8-line notes, auto t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levels  of   reporting,   popup  windows,   import/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smooth user interface.  Only  10 minutes to lear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private  consultants,  managers,   and  office  w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 Technologies, Member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