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C - INVENTORY PLUS v2.11 I.J. Smith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VENTORY SPC SMITH JAN90 B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 is intended  for those  needing an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tand alone business inventory applicati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t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expensiv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ality, with good data integrit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ighted average cost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rchase, Sales and Inventory report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rtually unlimited record capaciti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 have found  this program  to be  ideal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ccounting  purposes.  The various  repor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lose monitoring of cash flow and profit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erred to general ledgers as needed (or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 accountant).  I  hope it's ease  of use, 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ort  capabilities make it  ideal for 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uses  the (c)BTRIEVE  file  handler, whic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best  for data integrity...no lost  fi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s.   You should still  make periodic 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mportant data  files...disk crashes  do  occur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recover your data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rieve  file handler also assures  you of speed 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maintains  the inventory  by  unit amount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(rather then total amounts), i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 enter quantities from invoices,  sales ti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inventory file maintenance.   This can also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anting to use the program for in hou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 this application  are DOS  3.1 or 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memory  and a hard disk  drive.  A color system 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